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QInfo 1.7 - a replacement program for C: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versions of this program were written a long time ago by Math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sb�ck. I have just added a few things and written this manua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warranty for this program and blad blah blah. &lt;Lots of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ff removed to preserve of the users' mental healt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fo may be distributed freely as long as you only pay for the media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distributed on and not for the program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just "QInfo" or "QInfo &lt;device&gt;". You will get an output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t    Type    Size   Used   Free   Max-File Full Errs Sta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:    DOS3     89M    76M    12M   13305856  85%   0   R/W 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different types: DOS0    OFS (Old File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OS1    FFS (Fast File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OS2    OFS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OS3    FFS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OS4    OFS Directory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OS5    FFS Directory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SD0    MS-DOS disk (CrossDO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AD0    Unreadable disk (damaged disk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NDOS    Not a dos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KICK    Kickstar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Huh?    Unknown disk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han B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tra Storgatan 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 60 Kvidi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johan.billing@kcc.ct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t: 2:200/207.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